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81" w:hanging="834"/>
        <w:jc w:val="both"/>
        <w:rPr/>
      </w:pPr>
      <w:r>
        <w:rPr/>
        <w:drawing>
          <wp:inline distT="0" distB="0" distL="0" distR="0">
            <wp:extent cx="723646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426" w:right="-8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000000"/>
        </w:rPr>
      </w:pPr>
      <w:r>
        <w:rPr/>
        <w:t>2.3. Учебный комплект – набор учебных изданий, предназначенный для определённого уровня обучения и, включающий учебник и учебные пособия, выпущенные организациями, входящими в перечень организаций, осуществляющих выпуск: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ind w:left="-426" w:right="-81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орядок обеспечения и предоставления в пользование </w:t>
      </w:r>
    </w:p>
    <w:p>
      <w:pPr>
        <w:pStyle w:val="Normal"/>
        <w:shd w:fill="FFFFFF" w:val="clear"/>
        <w:ind w:left="-426" w:right="-8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мся учебников и учебных пособий </w:t>
      </w:r>
    </w:p>
    <w:p>
      <w:pPr>
        <w:pStyle w:val="Normal"/>
        <w:shd w:fill="FFFFFF" w:val="clear"/>
        <w:ind w:left="-426" w:right="-81"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В соответствии со статьёй 35 Федерального закона от 29.12.2012 № 273-ФЗ «Об образовании в Российской Федерации» школа бесплатно предоставляет в пользование обучающимся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2. Школа обеспечивает обучающихся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 xml:space="preserve">3.3. Руководители предметных методических объединений совместно с заместителем директора по учебной работе ежегодно участвуют в мониторинге состояния учебного фонда школы в январе текущего года. 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 xml:space="preserve">3.4. Заведующий библиотекой (ИБЦ) школы на основании мониторинга формирует заказ на учебники и учебные пособия на следующий учебный год не позднее 20 февраля текущего года. 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 xml:space="preserve">3.5. Контрактный управляющий на основании заказа заключает контракты на поставку учебников и учебных пособий и осуществляет контроль за их исполнением издательствами (поставщиками).   </w:t>
      </w:r>
    </w:p>
    <w:p>
      <w:pPr>
        <w:pStyle w:val="Normal"/>
        <w:shd w:fill="FFFFFF" w:val="clear"/>
        <w:ind w:left="-426" w:right="-81" w:firstLine="360"/>
        <w:jc w:val="both"/>
        <w:rPr>
          <w:color w:val="000000"/>
        </w:rPr>
      </w:pPr>
      <w:r>
        <w:rPr/>
        <w:t>3.6. Список учебников и список учебных пособий, используемых в образовательной деятельности школы при реализации образовательных программ, на очередной учебный год принимается на заседании педагогического совета и утверждается приказом директора школы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7. Учебники, учебные пособия, за исключением рабочих тетрадей, средства обучения выдаются обучающимся бесплатно в личное пользование на срок изучения учебного предмета, курса, модуля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8</w:t>
      </w:r>
      <w:r>
        <w:rPr>
          <w:b/>
        </w:rPr>
        <w:t>.</w:t>
      </w:r>
      <w:r>
        <w:rPr/>
        <w:t xml:space="preserve"> </w:t>
      </w:r>
      <w:r>
        <w:rPr>
          <w:color w:val="222222"/>
        </w:rPr>
        <w:t>Справочные издания выдаются обучающимся при необходимости для пользования дома или в читальном зале ИБЦ школы.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 xml:space="preserve">3.9. В целях снижения веса ежедневного комплекта учебников и учебных пособий для обучающихся возможно предоставление учебников и учебных пособий по предметам: музыка, изобразительное искусство, технология, основы безопасности жизнедеятельности, физическая культура только для работы на уроках. 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10. Выдача учебников и учебных пособий осуществляется по графику.</w:t>
      </w:r>
    </w:p>
    <w:p>
      <w:pPr>
        <w:pStyle w:val="Normal"/>
        <w:shd w:fill="FFFFFF" w:val="clear"/>
        <w:ind w:left="-426" w:right="-81" w:firstLine="360"/>
        <w:jc w:val="both"/>
        <w:rPr>
          <w:lang w:val="tt-RU"/>
        </w:rPr>
      </w:pPr>
      <w:r>
        <w:rPr/>
        <w:t xml:space="preserve">3.11. Работники ИБЦ школы в соответствии с графиком выдают учебники и учебные пособия классным руководителям на весь класс </w:t>
      </w:r>
      <w:r>
        <w:rPr>
          <w:lang w:val="tt-RU"/>
        </w:rPr>
        <w:t>согласно спискам обучающихся, не имеющим задолжности перед ИБЦ школы, по специальной ведомости:</w:t>
      </w:r>
    </w:p>
    <w:p>
      <w:pPr>
        <w:pStyle w:val="Normal"/>
        <w:tabs>
          <w:tab w:val="clear" w:pos="708"/>
          <w:tab w:val="left" w:pos="1800" w:leader="none"/>
        </w:tabs>
        <w:ind w:left="-426" w:right="-81" w:first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0" w:leader="none"/>
        </w:tabs>
        <w:ind w:left="-426" w:right="-81" w:firstLine="360"/>
        <w:rPr>
          <w:b/>
          <w:b/>
          <w:lang w:val="tt-RU"/>
        </w:rPr>
      </w:pPr>
      <w:r>
        <w:rPr>
          <w:b/>
          <w:lang w:val="tt-RU"/>
        </w:rPr>
        <w:t>Дата _________________</w:t>
      </w:r>
    </w:p>
    <w:p>
      <w:pPr>
        <w:pStyle w:val="Normal"/>
        <w:tabs>
          <w:tab w:val="clear" w:pos="708"/>
          <w:tab w:val="left" w:pos="1800" w:leader="none"/>
        </w:tabs>
        <w:ind w:left="-426" w:right="-81" w:firstLine="36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_________ класс                                Классный руководитель_______________________</w:t>
      </w:r>
    </w:p>
    <w:p>
      <w:pPr>
        <w:pStyle w:val="Normal"/>
        <w:tabs>
          <w:tab w:val="clear" w:pos="708"/>
          <w:tab w:val="left" w:pos="1800" w:leader="none"/>
        </w:tabs>
        <w:ind w:left="-426" w:right="-81" w:firstLine="36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76"/>
        <w:gridCol w:w="1131"/>
        <w:gridCol w:w="1202"/>
        <w:gridCol w:w="1492"/>
        <w:gridCol w:w="16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>
                <w:lang w:val="tt-RU"/>
              </w:rPr>
            </w:pPr>
            <w:r>
              <w:rPr>
                <w:lang w:val="tt-RU"/>
              </w:rPr>
              <w:t>Автор учеб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>
                <w:lang w:val="tt-RU"/>
              </w:rPr>
            </w:pPr>
            <w:r>
              <w:rPr>
                <w:lang w:val="tt-RU"/>
              </w:rPr>
              <w:t>Название учеб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>
                <w:lang w:val="tt-RU"/>
              </w:rPr>
            </w:pPr>
            <w:r>
              <w:rPr>
                <w:lang w:val="tt-RU"/>
              </w:rPr>
              <w:t>Получе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/>
            </w:pPr>
            <w:r>
              <w:rPr>
                <w:lang w:val="tt-RU"/>
              </w:rPr>
              <w:t>Подпись кл.ру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>
                <w:lang w:val="tt-RU"/>
              </w:rPr>
            </w:pPr>
            <w:r>
              <w:rPr>
                <w:lang w:val="tt-RU"/>
              </w:rPr>
              <w:t>Возвраще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426" w:right="-81" w:firstLine="360"/>
              <w:jc w:val="center"/>
              <w:rPr/>
            </w:pPr>
            <w:r>
              <w:rPr>
                <w:lang w:val="tt-RU"/>
              </w:rPr>
              <w:t>Подпись библиотекар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426" w:right="-81" w:firstLine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shd w:fill="FFFFFF" w:val="clear"/>
        <w:ind w:left="-426" w:right="-81" w:firstLine="36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 xml:space="preserve">3.12. Классные руководители выдают комплект учебников и учебных пособий обучающимся. Факт выдачи учебников и учебных пособий фиксируется в ведомости учета учебной литературы, которая хранится у классного руководителя. 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13. В случае отказа родителей (законных представителей) обучающегося от предоставления в пользование школьных учебников и учебных пособий письменный отказ обязателен.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14. Обучающимся, которые являются должниками ИБЦ школы, учебники и учебные пособия предоставляются после погашения задолженности.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15. Обучающимся, поступившим в школу в течение учебного года, учебники и учебные пособия выдаются также через классных руководителей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16. Учебники и(или)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17. Учебники могут быть выданы как новые, так и использованные ранее. Проблема нехватки учебников решается через обменно-резервный фонд школ Тетюшского муниципального района и республики Татарстан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18. При получении учебников и учебных пособий необходимо внимательно их просмотреть (по возможности устранить недочёты), убедиться в отсутствии дефектов, а при обнаружении, проинформировать об этом работника ИБЦ школы. Некачественные учебники и(или) учебные пособия могут быть заменены в течение двух недель после их получения. Позже этого срока претензии не принимаются.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19. В случае перехода обучающегося в течение учебного года в другую образовательную организацию, учебники и учебные пособия, предоставленные ему в личное пользование, возвращаются в ИБЦ школы.</w:t>
      </w:r>
    </w:p>
    <w:p>
      <w:pPr>
        <w:pStyle w:val="Normal"/>
        <w:shd w:fill="FFFFFF" w:val="clear"/>
        <w:ind w:left="-426" w:right="-81" w:firstLine="360"/>
        <w:jc w:val="both"/>
        <w:rPr/>
      </w:pPr>
      <w:r>
        <w:rPr/>
        <w:t>3.20. В конце мая обучающиеся сдают учебники и учебные пособия классному руководителю, либо сдают непосредственно в ИБЦ школы. Классный руководитель сдаёт их в ИБЦ школы. Необходимо полностью рассчитаться с ИБЦ школы до 25 июня текущего года.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21. Выпускники (9 и 11 классов) обязаны рассчитаться с ИБЦ школы по истечении срока обучения (до получения аттестата).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22. Учебники, взятые на летний период по заявлению родителей (законных представителей) несовершеннолетних обучающихся и(или) обучающегося, подлежат возврату до 1 сентября текущего года</w:t>
      </w:r>
    </w:p>
    <w:p>
      <w:pPr>
        <w:pStyle w:val="Normal"/>
        <w:shd w:fill="FFFFFF" w:val="clear"/>
        <w:ind w:left="-426" w:right="-81" w:firstLine="360"/>
        <w:jc w:val="both"/>
        <w:rPr>
          <w:color w:val="FF6600"/>
        </w:rPr>
      </w:pPr>
      <w:r>
        <w:rPr/>
        <w:t>3.23. Учебники, выдаваемые на несколько лет обучения, могут оставаться на хранении у обучающегося.</w:t>
      </w:r>
    </w:p>
    <w:p>
      <w:pPr>
        <w:pStyle w:val="Normal"/>
        <w:shd w:fill="FFFFFF" w:val="clear"/>
        <w:ind w:left="-426" w:right="-81"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right="-81"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орядок работы обучающихся с учебниками, учебными пособиями,                          учебно-методическими материалами</w:t>
      </w:r>
    </w:p>
    <w:p>
      <w:pPr>
        <w:pStyle w:val="Normal"/>
        <w:ind w:left="-426" w:right="-81" w:first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426" w:right="-81" w:firstLine="360"/>
        <w:jc w:val="both"/>
        <w:rPr/>
      </w:pPr>
      <w:r>
        <w:rPr/>
        <w:t>4.1. Обучающиеся должны подписать ручкой (Фамилия, Имя, класс, год обучения) каждый учебник и(или) учебное пособие (в конце), полученные из фонда ИБЦ школы.</w:t>
      </w:r>
    </w:p>
    <w:p>
      <w:pPr>
        <w:pStyle w:val="Normal"/>
        <w:ind w:left="-426" w:right="-81" w:firstLine="360"/>
        <w:jc w:val="both"/>
        <w:rPr/>
      </w:pPr>
      <w:r>
        <w:rPr/>
        <w:t>4.2. Учебники и учебные пособия должны быть в съёмной обложке. Во избежание повреждения обложки и форзаца запрещается оклеивать учебники ламинированной плёнкой.</w:t>
      </w:r>
    </w:p>
    <w:p>
      <w:pPr>
        <w:pStyle w:val="Normal"/>
        <w:ind w:left="-426" w:right="-81" w:firstLine="360"/>
        <w:jc w:val="both"/>
        <w:rPr/>
      </w:pPr>
      <w:r>
        <w:rPr/>
        <w:t>4.3. В учебниках запрещается писать, рисовать, загибать и вырывать страницы, вкладывать в них объёмные предметы: авторучки, линейки, тетради и т.п.</w:t>
      </w:r>
    </w:p>
    <w:p>
      <w:pPr>
        <w:pStyle w:val="Normal"/>
        <w:ind w:left="-426" w:right="-81" w:firstLine="360"/>
        <w:jc w:val="both"/>
        <w:rPr/>
      </w:pPr>
      <w:r>
        <w:rPr/>
        <w:t>4.4. Хранить учебники рекомендуется в отведённом для них месте, недоступном для маленьких детей, домашних животных, отдалённом от источников влаги и прямых солнечных лучей.</w:t>
      </w:r>
    </w:p>
    <w:p>
      <w:pPr>
        <w:pStyle w:val="Normal"/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-426" w:right="-8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орядок пользования учебниками, учебными пособиями, учебно-методическими материалами за пределами федеральных государственных образовательных стандартов и(или) при получении платных образовательных услуг</w:t>
      </w:r>
    </w:p>
    <w:p>
      <w:pPr>
        <w:pStyle w:val="Style15"/>
        <w:shd w:fill="FFFFFF" w:val="clear"/>
        <w:spacing w:before="0" w:after="0"/>
        <w:ind w:right="-8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shd w:fill="FFFFFF" w:val="clear"/>
        <w:spacing w:before="0" w:after="0"/>
        <w:ind w:left="-426" w:right="-81" w:firstLine="360"/>
        <w:jc w:val="both"/>
        <w:rPr/>
      </w:pPr>
      <w:r>
        <w:rPr>
          <w:color w:val="181818"/>
        </w:rPr>
        <w:t xml:space="preserve">5.1. </w:t>
      </w:r>
      <w:r>
        <w:rPr/>
        <w:t>Обучающиеся, осваивающие учебные предметы, курсы, модули за пределами федеральных государственных образовательных стандартов и (или) получающие платные образовательные услуги (далее — обучающиеся), вправе пользоваться библиотечным фондом ИБЦ школы в порядке, предусмотренном локальными нормативными актами школы.</w:t>
      </w:r>
    </w:p>
    <w:p>
      <w:pPr>
        <w:pStyle w:val="Style15"/>
        <w:shd w:fill="FFFFFF" w:val="clear"/>
        <w:spacing w:before="0" w:after="0"/>
        <w:ind w:left="-426" w:right="-81" w:firstLine="36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8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hd w:fill="FFFFFF" w:val="clear"/>
        <w:spacing w:lineRule="atLeast" w:line="245" w:before="0" w:after="0"/>
        <w:ind w:left="-426" w:right="-81" w:firstLine="360"/>
        <w:jc w:val="both"/>
        <w:rPr/>
      </w:pPr>
      <w:r>
        <w:rPr>
          <w:color w:val="181818"/>
        </w:rPr>
        <w:t xml:space="preserve">5.2. </w:t>
      </w:r>
      <w:r>
        <w:rPr/>
        <w:t xml:space="preserve">Учебники, учебные пособия, за исключением рабочих тетрадей, средства обучения выдаются обучающимся бесплатно в личное пользование на срок изучения учебного предмета, курса, модуля </w:t>
      </w:r>
      <w:r>
        <w:rPr>
          <w:b/>
        </w:rPr>
        <w:t>при</w:t>
      </w:r>
      <w:r>
        <w:rPr/>
        <w:t xml:space="preserve"> наличии их в библиотечном фонде ИБЦ школы.</w:t>
      </w:r>
    </w:p>
    <w:p>
      <w:pPr>
        <w:pStyle w:val="Style15"/>
        <w:shd w:fill="FFFFFF" w:val="clear"/>
        <w:spacing w:lineRule="atLeast" w:line="245" w:before="0" w:after="0"/>
        <w:ind w:left="-426" w:right="-81" w:firstLine="360"/>
        <w:jc w:val="both"/>
        <w:rPr>
          <w:color w:val="181818"/>
        </w:rPr>
      </w:pPr>
      <w:r>
        <w:rPr>
          <w:color w:val="181818"/>
        </w:rPr>
        <w:t>5.3. Безвозмездное временное пользование учебниками, учебными пособиями и учебно-методическими материалами, необходимыми обучающимся для освоения учебных предметов, курсов, модулей за пределами федеральных государственных образовательных стандартов и (или) при получении платных образовательных услуг, осуществляется в соответствии с правилами пользования ИБЦ школы.</w:t>
      </w:r>
    </w:p>
    <w:p>
      <w:pPr>
        <w:pStyle w:val="Style15"/>
        <w:shd w:fill="FFFFFF" w:val="clear"/>
        <w:spacing w:lineRule="atLeast" w:line="245" w:before="0" w:after="0"/>
        <w:ind w:left="-426" w:right="-81" w:firstLine="360"/>
        <w:jc w:val="both"/>
        <w:rPr/>
      </w:pPr>
      <w:r>
        <w:rPr>
          <w:color w:val="181818"/>
        </w:rPr>
        <w:t>5.</w:t>
      </w:r>
      <w:r>
        <w:rPr/>
        <w:t>4. Списки учебников и учебных пособий по учебному предмету, курсу, модулю за пределами федеральных государственных образовательных стандартов или для получения платной образовательной услуги доводятся до сведения обучающихся педагогами данных учебных предметов, курсов, модулей и педагогами, оказывающими платные образовательные услуги.</w:t>
      </w:r>
    </w:p>
    <w:p>
      <w:pPr>
        <w:pStyle w:val="Style15"/>
        <w:shd w:fill="FFFFFF" w:val="clear"/>
        <w:spacing w:lineRule="atLeast" w:line="245" w:before="0" w:after="0"/>
        <w:ind w:left="-426" w:right="-81" w:firstLine="360"/>
        <w:jc w:val="both"/>
        <w:rPr>
          <w:color w:val="181818"/>
        </w:rPr>
      </w:pPr>
      <w:r>
        <w:rPr>
          <w:color w:val="181818"/>
        </w:rPr>
        <w:t>5.5. О порядке пользования учебниками, учебными пособиями, учебно-методическими материалами за пределами федеральных государственных образовательных стандартов и (или) при получении платных образовательных услуг школа информирует родителей (законных представителей) посредством размещения информации на официальном сайте и(или) информационном стенде школы.</w:t>
      </w:r>
    </w:p>
    <w:p>
      <w:pPr>
        <w:pStyle w:val="Normal"/>
        <w:ind w:left="-426" w:right="-81" w:firstLine="360"/>
        <w:jc w:val="both"/>
        <w:rPr>
          <w:b/>
          <w:b/>
          <w:color w:val="181818"/>
          <w:sz w:val="2"/>
          <w:szCs w:val="2"/>
        </w:rPr>
      </w:pPr>
      <w:r>
        <w:rPr>
          <w:b/>
          <w:color w:val="181818"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right="-81" w:first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Порядок организации работы по сохранению фонда учебной литературы </w:t>
      </w:r>
    </w:p>
    <w:p>
      <w:pPr>
        <w:pStyle w:val="Normal"/>
        <w:ind w:left="-426" w:right="-81" w:first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426" w:right="-81" w:firstLine="360"/>
        <w:jc w:val="both"/>
        <w:rPr/>
      </w:pPr>
      <w:r>
        <w:rPr/>
        <w:t>6.1. Директор школы отвечает за организацию работы по созданию и своевременному пополнению библиотечного фонда школьных учебников, направление деятельности педагогического коллектива по формированию у обучающихся бережного отношения к учебникам, предусматривает меры по совершенствованию этой работы при планировании учебно-воспитательного процесса на очередной учебный год и обеспечивает систематический контроль.</w:t>
      </w:r>
    </w:p>
    <w:p>
      <w:pPr>
        <w:pStyle w:val="Normal"/>
        <w:ind w:left="-426" w:right="-81" w:firstLine="360"/>
        <w:jc w:val="both"/>
        <w:rPr/>
      </w:pPr>
      <w:r>
        <w:rPr/>
        <w:t>6.2. Заместители директора по учебной и(или) воспитательной работе совместно с заведующим библиотекой (ИБЦ), классными руководителями и учителями-предметниками осуществляет систематический контроль за использованием и сохранностью учебников в течение всего учебного года организуя соответствующие рейды (не реже 1 раза в полугодие).</w:t>
      </w:r>
    </w:p>
    <w:p>
      <w:pPr>
        <w:pStyle w:val="Normal"/>
        <w:ind w:left="-426" w:right="-81" w:firstLine="360"/>
        <w:jc w:val="both"/>
        <w:rPr/>
      </w:pPr>
      <w:r>
        <w:rPr/>
        <w:t>6.3. Заведующий библиотекой (ИБЦ) и библиотекарь ведут соответствующий учёт библиотечного фонда учебников.</w:t>
      </w:r>
    </w:p>
    <w:p>
      <w:pPr>
        <w:pStyle w:val="Normal"/>
        <w:ind w:left="-426" w:right="-81" w:firstLine="360"/>
        <w:jc w:val="both"/>
        <w:rPr/>
      </w:pPr>
      <w:r>
        <w:rPr/>
        <w:t>6.4. Классные руководители осуществляют необходимую работу с обучающимися и их родителями (законными представителями) по воспитанию у обучающихся бережного отношения к учебной книге, контролируют состояние учебников в классе, следят за тем, чтобы после окончания учебного года все учебники были сданы в ИБЦ школы, а подлежащие ремонту, были своевременно отремонтированы. Все повреждения должны быть аккуратно склеены прозрачным скотчем, со страниц удалены пометки и т.д. так, чтобы это не привело к потере информации и ухудшению чтения (потеря элементов изображения, отсутствие и(или) склеивание страниц, повреждению текста при раскрытии, деформации блока).</w:t>
      </w:r>
    </w:p>
    <w:p>
      <w:pPr>
        <w:pStyle w:val="Normal"/>
        <w:ind w:left="-426" w:right="-81" w:firstLine="360"/>
        <w:jc w:val="both"/>
        <w:rPr/>
      </w:pPr>
      <w:r>
        <w:rPr/>
        <w:t>6.5. Учителя – предметники, при необходимости, через запись в дневнике и(или) иным способом сообщают родителям (законным представителям) и классным руководителям об отношении обучающегося к учебнику.</w:t>
      </w:r>
    </w:p>
    <w:p>
      <w:pPr>
        <w:pStyle w:val="Normal"/>
        <w:ind w:left="-426" w:right="-81" w:firstLine="360"/>
        <w:jc w:val="both"/>
        <w:rPr/>
      </w:pPr>
      <w:r>
        <w:rPr/>
        <w:t>6.6. Ответственность за сохранность учебников и учебных пособий несут как сами обучающиеся, так и их родители (законные представители).</w:t>
      </w:r>
    </w:p>
    <w:p>
      <w:pPr>
        <w:pStyle w:val="Normal"/>
        <w:ind w:left="-426" w:right="-81" w:firstLine="360"/>
        <w:jc w:val="both"/>
        <w:rPr/>
      </w:pPr>
      <w:r>
        <w:rPr/>
        <w:t>6.7. В случае порчи или утери учебника и(или) учебного пособия, родители (законные представители) обязаны возместить ущерб, нанесённый школе, заменить испорченные и утерянные учебники идентичными. По согласованию с заведующим библиотекой (ИБЦ) учебник может быть заменён другим наименованием (документом), необходимым для использования и в случае, если данная замена целесообразна.</w:t>
      </w:r>
    </w:p>
    <w:p>
      <w:pPr>
        <w:pStyle w:val="Normal"/>
        <w:ind w:left="-426" w:right="-81" w:firstLine="360"/>
        <w:jc w:val="both"/>
        <w:rPr/>
      </w:pPr>
      <w:r>
        <w:rPr/>
        <w:t>6.8. Если учебник утерян в течение учебного года, в исключительных случаях заведующий библиотекой (ИБЦ) может отложить погашение задолженности и предоставить обучающемуся второй экземпляр (при наличии его в ИБЦ школы), поставив в известность об этом родителей (законных представителей) обучающегося через классного руководителя.</w:t>
      </w:r>
    </w:p>
    <w:p>
      <w:pPr>
        <w:pStyle w:val="Normal"/>
        <w:ind w:left="-426" w:right="-81" w:firstLine="360"/>
        <w:jc w:val="both"/>
        <w:rPr/>
      </w:pPr>
      <w:r>
        <w:rPr/>
        <w:t>6.9. Спорные ситуации рассматриваются директором школы.</w:t>
      </w:r>
    </w:p>
    <w:p>
      <w:pPr>
        <w:pStyle w:val="Normal"/>
        <w:ind w:left="-426" w:right="-81" w:firstLine="360"/>
        <w:jc w:val="both"/>
        <w:rPr/>
      </w:pPr>
      <w:r>
        <w:rPr/>
      </w:r>
    </w:p>
    <w:p>
      <w:pPr>
        <w:pStyle w:val="Normal"/>
        <w:ind w:left="-426" w:right="-8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81"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орядок пользования электронными образовательными и </w:t>
      </w:r>
    </w:p>
    <w:p>
      <w:pPr>
        <w:pStyle w:val="Normal"/>
        <w:ind w:left="-426" w:right="-8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ми ресурсами, средствами обучения</w:t>
      </w:r>
    </w:p>
    <w:p>
      <w:pPr>
        <w:pStyle w:val="Normal"/>
        <w:ind w:left="-426" w:right="-81" w:first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  <w:t>7.1. Обучающиеся вправе пользоваться электронными образовательными и информационными ресурсами, в том числе размещенными в федеральных и региональных базах данных, а также средствами обучения, размещенными в электронно-библиотечной системе школы и иных библиотеках, с которыми у школы заключен договор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  <w:t>7.2. Для допуска к электронно-библиотечной системе школы библиотекарь при необходимости выдает обучающемуся логин и пароль на время обучения в школ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  <w:t>7.3. Пользование электронными образовательными и информационными ресурсами, средствами обучения осуществляется в соответствии с правилами пользования электронно-библиотечной системой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ind w:left="-426" w:right="-81"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left="-426" w:right="-81" w:first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  <w:t>8.1. Порядок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  <w:t>8.2. Изменения и дополнения в настоящий Порядок вносятся педагогическим советом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  <w:t xml:space="preserve">8.3. Порядок действует бессрочно, до принятия Порядка в новой редакции.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426" w:right="-81" w:first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Calibri"/>
      <w:sz w:val="24"/>
      <w:szCs w:val="24"/>
      <w:lang w:val="en-US"/>
    </w:rPr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4</cp:lastModifiedBy>
  <cp:lastPrinted>2023-09-04T07:17:00Z</cp:lastPrinted>
  <dcterms:modified xsi:type="dcterms:W3CDTF">2023-10-09T06:50:00Z</dcterms:modified>
  <cp:revision>131</cp:revision>
  <dc:subject/>
  <dc:title>                                                                                                    Принят решением</dc:title>
</cp:coreProperties>
</file>